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2250"/>
      </w:tblGrid>
      <w:tr>
        <w:trPr>
          <w:trHeight w:val="400" w:hRule="atLeast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     </w:t>
            </w:r>
            <w:r>
              <w:rPr>
                <w:sz w:val="20"/>
              </w:rPr>
              <w:t>3391 Branciforte Dr.</w:t>
            </w:r>
          </w:p>
        </w:tc>
      </w:tr>
      <w:tr>
        <w:trPr>
          <w:trHeight w:val="400" w:hRule="atLeast"/>
        </w:trPr>
        <w:tc>
          <w:tcPr>
            <w:tcW w:w="639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ienne Rappapor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Santa Cruz, CA 95065</w:t>
            </w:r>
          </w:p>
        </w:tc>
      </w:tr>
      <w:tr>
        <w:trPr>
          <w:trHeight w:val="400" w:hRule="atLeast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31.457.8408</w:t>
            </w:r>
          </w:p>
        </w:tc>
      </w:tr>
      <w:tr>
        <w:trPr>
          <w:trHeight w:val="400" w:hRule="atLeast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zzy@7thsign.com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200"/>
        <w:jc w:val="center"/>
        <w:rPr/>
      </w:pPr>
      <w:r>
        <w:rPr/>
        <w:t>Objective: A position in which I can apply my technical and customer service sk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numPr>
          <w:ilvl w:val="0"/>
          <w:numId w:val="5"/>
        </w:numPr>
        <w:spacing w:before="40" w:after="40"/>
        <w:rPr>
          <w:b/>
          <w:b/>
        </w:rPr>
      </w:pPr>
      <w:r>
        <w:rPr>
          <w:b/>
        </w:rPr>
        <w:t xml:space="preserve">Skilled at adapting to and assisting the needs of clients and coworkers </w:t>
      </w:r>
    </w:p>
    <w:p>
      <w:pPr>
        <w:pStyle w:val="Normal"/>
        <w:numPr>
          <w:ilvl w:val="0"/>
          <w:numId w:val="5"/>
        </w:numPr>
        <w:spacing w:before="40" w:after="40"/>
        <w:rPr>
          <w:b/>
          <w:b/>
        </w:rPr>
      </w:pPr>
      <w:r>
        <w:rPr>
          <w:b/>
        </w:rPr>
        <w:t xml:space="preserve">Creative and resourceful at solving challenges </w:t>
      </w:r>
    </w:p>
    <w:p>
      <w:pPr>
        <w:pStyle w:val="Normal"/>
        <w:numPr>
          <w:ilvl w:val="0"/>
          <w:numId w:val="5"/>
        </w:numPr>
        <w:spacing w:before="40" w:after="40"/>
        <w:rPr>
          <w:b/>
          <w:b/>
        </w:rPr>
      </w:pPr>
      <w:r>
        <w:rPr>
          <w:b/>
        </w:rPr>
        <w:t xml:space="preserve">Handles and prioritizes tasks with ease </w:t>
      </w:r>
    </w:p>
    <w:p>
      <w:pPr>
        <w:pStyle w:val="Normal"/>
        <w:numPr>
          <w:ilvl w:val="0"/>
          <w:numId w:val="5"/>
        </w:numPr>
        <w:spacing w:before="40" w:after="40"/>
        <w:rPr>
          <w:b/>
          <w:b/>
        </w:rPr>
      </w:pPr>
      <w:r>
        <w:rPr>
          <w:b/>
        </w:rPr>
        <w:t xml:space="preserve">Plays well with others </w:t>
      </w:r>
    </w:p>
    <w:p>
      <w:pPr>
        <w:pStyle w:val="Normal"/>
        <w:numPr>
          <w:ilvl w:val="0"/>
          <w:numId w:val="5"/>
        </w:numPr>
        <w:spacing w:before="40" w:after="40"/>
        <w:rPr>
          <w:b/>
          <w:b/>
        </w:rPr>
      </w:pPr>
      <w:r>
        <w:rPr>
          <w:b/>
        </w:rPr>
        <w:t xml:space="preserve">Detail-oriented organizer </w:t>
      </w:r>
    </w:p>
    <w:p>
      <w:pPr>
        <w:pStyle w:val="Normal"/>
        <w:numPr>
          <w:ilvl w:val="0"/>
          <w:numId w:val="5"/>
        </w:numPr>
        <w:spacing w:before="40" w:after="40"/>
        <w:rPr>
          <w:b/>
          <w:b/>
        </w:rPr>
      </w:pPr>
      <w:r>
        <w:rPr>
          <w:b/>
        </w:rPr>
        <w:t>15 years experience in managing time, resources, people and events in fast-paced environments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Technical Knowledge:</w:t>
      </w:r>
    </w:p>
    <w:p>
      <w:pPr>
        <w:pStyle w:val="Normal"/>
        <w:spacing w:before="40" w:after="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spacing w:before="40" w:after="40"/>
        <w:jc w:val="center"/>
        <w:rPr/>
      </w:pPr>
      <w:r>
        <w:rPr/>
        <w:t>Win95/98/NT/2000/XP, Macintosh 9/10, *NIX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Troubleshooting TCP/IP/network connectivity, telnet/SSH, adding printers, FTP/sharing files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Over 13 year UNIX use in variety of flavors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ACE certified in SCO OpenServer 5.* and Unixware 7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Experienced with service providers from Netcom shell accounts to Hotmail</w:t>
      </w:r>
    </w:p>
    <w:p>
      <w:pPr>
        <w:pStyle w:val="Normal"/>
        <w:numPr>
          <w:ilvl w:val="0"/>
          <w:numId w:val="4"/>
        </w:numPr>
        <w:spacing w:before="40" w:after="40"/>
        <w:jc w:val="left"/>
        <w:rPr/>
      </w:pPr>
      <w:r>
        <w:rPr/>
        <w:t>MS Office, IE and Netscape; Eudora and Outlook; Sidekick 99 and Lotus Organiz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evant Skills and Experi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pport Analyst, MultiView Group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/>
      </w:pPr>
      <w:r>
        <w:rPr/>
        <w:t>Support pre-sales, installation and up-and-running for the MultiView suite of terminal emulation products.  Answer live cal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outlineLvl w:val="0"/>
        <w:rPr/>
      </w:pPr>
      <w:r>
        <w:rPr/>
        <w:t>Pinpoint what the user needs.  Even if the user does not have the technical language or skills to explain it.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/>
      </w:pPr>
      <w:r>
        <w:rPr/>
        <w:t>Troubleshoot network connectivity. Win95/98/NT/2000/XP via SSH, TCP/IP, Modem and RS232 connections.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/>
      </w:pPr>
      <w:r>
        <w:rPr/>
        <w:t>Assist in configuring printers, file transferring and file sharing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Technical Support, UniDirect and VarCity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Support SCO and all layered applications for up-and-running installation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Translate between the end customers and the vendor support staffs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Assess the needs of the client and respond accordingly.  Prioritizing issues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Help people from all over the world with different cultural, language and time zone restriction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Concierge, Chaminade Conference Cente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outlineLvl w:val="0"/>
        <w:rPr/>
      </w:pPr>
      <w:r>
        <w:rPr/>
        <w:t>Work with a variety of laptops and devices travellers would bring.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/>
      </w:pPr>
      <w:r>
        <w:rPr/>
        <w:t>Help non-computer-users install drivers and applications to access our peripherals.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/>
      </w:pPr>
      <w:r>
        <w:rPr/>
        <w:t>Assist with printing, internet connectivity, faxing, business presentations, etc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ob History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ay 1999 - Dec 2001 - Technical Support Analyst. MultiView Group, a Division of FutureSoft. Santa Cruz, CA</w:t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98 - 1999 - Technical Support Analyst. UniDirect and VarCity. Campbell, CA.</w:t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95 - 1998 - Conference Concierge. Chaminade at Santa Cruz, Santa Cruz, CA.</w:t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94 - 1995 - Student. Goodwill Industries Hospitality Management School. Graduated with Honors.</w:t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92 - 1994 - Stage Manager. Various small theaters in the Los Angeles area.</w:t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91 - 1992 - Trading Assistant. Tuttle and Company, Mill Valley, CA.</w:t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- Order-taker and Customer Service. Smith &amp; Hawkin Mail Order Catalogue, Mill Valley, CA.</w:t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87 - 1991 - Student. University of California, Santa Cruz, CA. Graduated with a BA in Stage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720"/>
        <w:rPr/>
      </w:pPr>
      <w:r>
        <w:rPr/>
        <w:t>References 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1:57:00Z</dcterms:created>
  <dc:creator>adrienne rappaport</dc:creator>
  <dc:description/>
  <dc:language>en-US</dc:language>
  <cp:lastModifiedBy>adrienne rappaport</cp:lastModifiedBy>
  <dcterms:modified xsi:type="dcterms:W3CDTF">2002-02-17T01:21:00Z</dcterms:modified>
  <cp:revision>7</cp:revision>
  <dc:subject/>
  <dc:title>Adrienne Rappa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81.2</vt:lpwstr>
  </property>
</Properties>
</file>